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14"/>
        <w:gridCol w:w="2087"/>
        <w:gridCol w:w="3780"/>
        <w:gridCol w:w="1530"/>
      </w:tblGrid>
      <w:tr>
        <w:trPr>
          <w:trHeight w:val="496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Sr. No</w:t>
            </w:r>
          </w:p>
        </w:tc>
        <w:tc>
          <w:tcPr>
            <w:tcW w:w="2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Name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Description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color w:val="222222"/>
              </w:rPr>
              <w:t>Features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  <w:t xml:space="preserve">Amount(Rs)                                         </w:t>
            </w:r>
          </w:p>
        </w:tc>
      </w:tr>
      <w:tr>
        <w:trPr>
          <w:trHeight w:val="1758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1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>Diagnostic Management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Economy Ver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(6 Months of Warranty Support included in cost) 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tand Alone machine version(Not able to connect to other machine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(Pathology,X-Ray,U.S.G.,Colour Doppler,Endoscopy,CT Scan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ing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ummary Level Accoun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utomated Backup Facilit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Quick Data Restore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Register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Facilit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5000 /-</w:t>
            </w:r>
          </w:p>
        </w:tc>
      </w:tr>
      <w:tr>
        <w:trPr>
          <w:trHeight w:val="32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2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>Diagnostic Management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Professional Ver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 xml:space="preserve">(6 Months of Warranty Support included in cost) 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Stand Alone machine version(Not able to connect to other machine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(Pathology,X-Ray,U.S.G.,Colour Doppler,Endoscopy,CT Scan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ing 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Automated Backup Facilit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Quick Data Restore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Register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 Facilit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ecurity &amp; User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cing(Path Instrument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etail Level Accoun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alary &amp; Payroll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y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Reagent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 Facilit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8000 /-</w:t>
            </w:r>
          </w:p>
        </w:tc>
      </w:tr>
      <w:tr>
        <w:trPr>
          <w:trHeight w:val="3260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3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>Diagnostic Management System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Enterprise Version)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(Training, Implementation &amp; 6 Months of Warranty Support included in cost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LAN Version (Server – Client) (Max 10  Licenses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ing(Pathology,X-Ray,U.S.G.,Colour Doppler,Endoscopy,CT Scan)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lling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ed Backup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ck Data Restore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ily Register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gital Sign Facilit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&amp; User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facing(Path Instrument)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Detail Level Accounting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</w:rPr>
              <w:t>Salary &amp; Payroll Managem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ntor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gent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</w:rPr>
              <w:t>Email Facility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13000 /-</w:t>
            </w:r>
          </w:p>
        </w:tc>
      </w:tr>
      <w:tr>
        <w:trPr>
          <w:trHeight w:val="1234" w:hRule="atLeast"/>
        </w:trPr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4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</w:rPr>
              <w:t>Each Extra* Hematology Analyzer &amp; Biochemistry Analyzer connectivity (Applicable for Enterprise &amp; Professional Edition)</w:t>
            </w:r>
          </w:p>
        </w:tc>
        <w:tc>
          <w:tcPr>
            <w:tcW w:w="2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eastAsia="Times New Roman" w:cs="Times New Roman" w:ascii="Times New Roman" w:hAnsi="Times New Roman"/>
                <w:color w:val="222222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color w:val="222222"/>
              </w:rPr>
              <w:t>1500 /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egards</w:t>
      </w:r>
      <w:r>
        <w:rPr>
          <w:rFonts w:cs="Times New Roman" w:ascii="Times New Roman" w:hAnsi="Times New Roman"/>
        </w:rPr>
        <w:t xml:space="preserve">,                   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op Choudh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ing He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osan Infosolution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-</w:t>
      </w:r>
      <w:hyperlink r:id="rId2">
        <w:r>
          <w:rPr>
            <w:rStyle w:val="InternetLink"/>
            <w:rFonts w:cs="Times New Roman" w:ascii="Times New Roman" w:hAnsi="Times New Roman"/>
          </w:rPr>
          <w:t>anoop.choudhary@alosan.i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</w:rPr>
          <w:t>anoopchoudhary.k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. : +91-88054104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91-2027401351</w:t>
      </w:r>
    </w:p>
    <w:p>
      <w:pPr>
        <w:pStyle w:val="Normal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www.alosan.in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op.choudhary@alosan.in" TargetMode="External"/><Relationship Id="rId3" Type="http://schemas.openxmlformats.org/officeDocument/2006/relationships/hyperlink" Target="../in/anoopchoudhary.k@gmail.com" TargetMode="External"/><Relationship Id="rId4" Type="http://schemas.openxmlformats.org/officeDocument/2006/relationships/hyperlink" Target="../in/www.alosan.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27:00Z</dcterms:created>
  <dc:creator>Alosan</dc:creator>
  <dc:description/>
  <cp:keywords/>
  <dc:language>en-US</dc:language>
  <cp:lastModifiedBy>Alosan</cp:lastModifiedBy>
  <dcterms:modified xsi:type="dcterms:W3CDTF">2014-06-17T08:54:00Z</dcterms:modified>
  <cp:revision>28</cp:revision>
  <dc:subject/>
  <dc:title/>
</cp:coreProperties>
</file>