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4"/>
        <w:gridCol w:w="2087"/>
        <w:gridCol w:w="3780"/>
        <w:gridCol w:w="1530"/>
      </w:tblGrid>
      <w:tr>
        <w:trPr>
          <w:trHeight w:val="496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Sr. No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Name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Description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Features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 xml:space="preserve">Amount(Rs)                                         </w:t>
            </w:r>
          </w:p>
        </w:tc>
      </w:tr>
      <w:tr>
        <w:trPr>
          <w:trHeight w:val="1758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Lab Management System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(Economy Vers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(6 Months of Warranty Support included in cost) 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tand Alone machine version(Not able to connect to other machine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ing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Summary Level Account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ed Backup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ck Data Restore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Register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Facilit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222222"/>
              </w:rPr>
              <w:t>4000 /-</w:t>
            </w:r>
          </w:p>
        </w:tc>
      </w:tr>
      <w:tr>
        <w:trPr>
          <w:trHeight w:val="32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Lab Management System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(Professional Vers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(6 Months of Warranty Support included in cost) 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tand Alone machine version(Not able to connect to other machine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ing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Automated Backup Facilit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Quick Data Restore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Register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Sign Facilit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Security &amp; User Manag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ac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Detail Level Account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Salary &amp; Payroll Manag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or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Reagent Manag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Facilit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222222"/>
              </w:rPr>
              <w:t>7000 /-</w:t>
            </w:r>
          </w:p>
        </w:tc>
      </w:tr>
      <w:tr>
        <w:trPr>
          <w:trHeight w:val="32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3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Lab Management System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(Enterprise Vers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(Training, Implementation &amp; 6 Months of Warranty Support included in cost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LAN Version (Server – Client) (Max 10  Licenses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ing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Automated Backup Facilit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Quick Data Restore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Register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Sign Facilit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Security &amp; User Manag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ac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Detail Level Account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Salary &amp; Payroll Manag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or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Reagent Manag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Facil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222222"/>
              </w:rPr>
              <w:t>12000 /-</w:t>
            </w:r>
          </w:p>
        </w:tc>
      </w:tr>
      <w:tr>
        <w:trPr>
          <w:trHeight w:val="123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4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Each Extra* Hematology Analyzer connectivity (Applicable for Enterprise &amp; Professional Edition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222222"/>
              </w:rPr>
              <w:t>1500 /-</w:t>
            </w:r>
          </w:p>
        </w:tc>
      </w:tr>
      <w:tr>
        <w:trPr>
          <w:trHeight w:val="1248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5.</w:t>
            </w:r>
          </w:p>
        </w:tc>
        <w:tc>
          <w:tcPr>
            <w:tcW w:w="27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Each Extra* Biochemistry Analyzer Connectivity(Applicable for Enterprise &amp; Professional Edition)</w:t>
            </w:r>
          </w:p>
        </w:tc>
        <w:tc>
          <w:tcPr>
            <w:tcW w:w="208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222222"/>
              </w:rPr>
              <w:t>1500 /-</w:t>
            </w:r>
          </w:p>
        </w:tc>
      </w:tr>
      <w:tr>
        <w:trPr>
          <w:trHeight w:val="242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7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0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530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  <w:tr>
        <w:trPr>
          <w:trHeight w:val="18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egards</w:t>
      </w:r>
      <w:r>
        <w:rPr>
          <w:rFonts w:cs="Times New Roman" w:ascii="Times New Roman" w:hAnsi="Times New Roman"/>
        </w:rPr>
        <w:t xml:space="preserve">,               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op Choudh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H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san Infosolu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-</w:t>
      </w:r>
      <w:hyperlink r:id="rId2">
        <w:r>
          <w:rPr>
            <w:rStyle w:val="InternetLink"/>
            <w:rFonts w:cs="Times New Roman" w:ascii="Times New Roman" w:hAnsi="Times New Roman"/>
          </w:rPr>
          <w:t>anoop.choudhary@alosan.in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anoopchoudhary.k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 : +91-8805410422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alosan.in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op.choudhary@alosan.in" TargetMode="External"/><Relationship Id="rId3" Type="http://schemas.openxmlformats.org/officeDocument/2006/relationships/hyperlink" Target="../in/anoopchoudhary.k@gmail.com" TargetMode="External"/><Relationship Id="rId4" Type="http://schemas.openxmlformats.org/officeDocument/2006/relationships/hyperlink" Target="../in/www.alosan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27:00Z</dcterms:created>
  <dc:creator>Alosan</dc:creator>
  <dc:description/>
  <cp:keywords/>
  <dc:language>en-US</dc:language>
  <cp:lastModifiedBy>Alosan</cp:lastModifiedBy>
  <dcterms:modified xsi:type="dcterms:W3CDTF">2014-07-28T15:52:00Z</dcterms:modified>
  <cp:revision>27</cp:revision>
  <dc:subject/>
  <dc:title/>
</cp:coreProperties>
</file>